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eastAsia="方正小标宋简体" w:ascii="方正小标宋简体" w:hAnsi="方正小标宋简体"/>
          <w:spacing w:val="-4"/>
          <w:sz w:val="36"/>
        </w:rPr>
        <w:t>2016</w:t>
      </w:r>
      <w:r>
        <w:rPr>
          <w:rFonts w:ascii="方正小标宋简体" w:hAnsi="方正小标宋简体" w:eastAsia="方正小标宋简体"/>
          <w:spacing w:val="-4"/>
          <w:sz w:val="36"/>
        </w:rPr>
        <w:t>年大学生创新创业训练计划（创业实践类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国家级、省级项目结</w:t>
      </w:r>
      <w:bookmarkStart w:id="0" w:name="_GoBack"/>
      <w:bookmarkEnd w:id="0"/>
      <w:r>
        <w:rPr>
          <w:rFonts w:ascii="方正小标宋简体" w:hAnsi="方正小标宋简体" w:eastAsia="方正小标宋简体"/>
          <w:spacing w:val="-4"/>
          <w:sz w:val="36"/>
        </w:rPr>
        <w:t>题情况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eastAsia="方正小标宋简体" w:ascii="方正小标宋简体" w:hAnsi="方正小标宋简体"/>
          <w:spacing w:val="-4"/>
          <w:sz w:val="36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496"/>
        <w:gridCol w:w="1897"/>
        <w:gridCol w:w="4172"/>
        <w:gridCol w:w="1055"/>
        <w:gridCol w:w="1446"/>
      </w:tblGrid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序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级别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项目编号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是否通过结题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结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情况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1039403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要么推广服务平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志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10394038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市游好网络科技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志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10394039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候鸟式养老服务公司联盟——全国创新式旅居养老模式探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志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1039404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品威客信息技术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好成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1039404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侯县泰诚网络科技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好成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1039404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市北辰梵雪广告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志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10394099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可回收资源分类整合与再利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成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103941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植物源农药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好成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1039410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集思苑网络科技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成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1039410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百鲜源生物科技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志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1610394103 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鲜我——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背景下产品运营情况调查及创业实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好成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1610394104 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撒弥弥商贸有限责任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好成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1610394105 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景深视觉文化传媒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好成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1610394106 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市新绿生物技术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志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581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1:00Z</dcterms:created>
  <dc:creator>范宇鹏</dc:creator>
  <dc:description/>
  <dc:language>en-US</dc:language>
  <cp:lastModifiedBy>范宇鹏</cp:lastModifiedBy>
  <dcterms:modified xsi:type="dcterms:W3CDTF">2017-05-09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