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drawing>
          <wp:inline distT="0" distB="0" distL="0" distR="0">
            <wp:extent cx="622427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大学生创新创业训练计划</w:t>
      </w:r>
      <w:r>
        <w:rPr>
          <w:rFonts w:ascii="黑体;SimHei" w:hAnsi="黑体;SimHei" w:cs="黑体;SimHei" w:eastAsia="黑体;SimHei"/>
          <w:sz w:val="44"/>
          <w:szCs w:val="44"/>
        </w:rPr>
        <w:t>（创业训练类）项目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 w:before="312" w:after="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结题报告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 xml:space="preserve">国家级   □省级  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8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6977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97"/>
      </w:tblGrid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组成员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4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立项年度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distribut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填表日期：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4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4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134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80"/>
        <w:ind w:firstLine="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9"/>
        <w:gridCol w:w="268"/>
        <w:gridCol w:w="284"/>
        <w:gridCol w:w="709"/>
        <w:gridCol w:w="1219"/>
        <w:gridCol w:w="198"/>
        <w:gridCol w:w="851"/>
        <w:gridCol w:w="425"/>
        <w:gridCol w:w="283"/>
        <w:gridCol w:w="284"/>
        <w:gridCol w:w="1276"/>
        <w:gridCol w:w="1763"/>
      </w:tblGrid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资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它资助经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（签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指</w:t>
            </w:r>
          </w:p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师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所在学院及专业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研究专长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际</w:t>
            </w:r>
          </w:p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所在学院、年级、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b/>
                <w:b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jc w:val="center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一、项目成果简介（研究成果的形式、特色及创新点）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3780" w:hRule="atLeast"/>
          <w:cantSplit w:val="true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项目经费使用明细</w:t>
            </w:r>
          </w:p>
        </w:tc>
      </w:tr>
      <w:tr>
        <w:trPr>
          <w:trHeight w:val="3180" w:hRule="atLeast"/>
          <w:cantSplit w:val="true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8"/>
                <w:szCs w:val="28"/>
              </w:rPr>
              <w:t>三、项目总结报告（</w:t>
            </w:r>
            <w:r>
              <w:rPr>
                <w:rFonts w:eastAsia="仿宋_GB2312" w:cs="宋体;SimSun" w:ascii="仿宋_GB2312" w:hAnsi="仿宋_GB2312"/>
                <w:b/>
                <w:bCs/>
                <w:spacing w:val="20"/>
                <w:sz w:val="28"/>
                <w:szCs w:val="28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bCs/>
                <w:spacing w:val="20"/>
                <w:sz w:val="28"/>
                <w:szCs w:val="28"/>
              </w:rPr>
              <w:t>字左右）</w:t>
            </w:r>
          </w:p>
        </w:tc>
      </w:tr>
      <w:tr>
        <w:trPr>
          <w:trHeight w:val="9629" w:hRule="atLeast"/>
          <w:cantSplit w:val="true"/>
        </w:trPr>
        <w:tc>
          <w:tcPr>
            <w:tcW w:w="9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按下列提纲填写（可根据需要加页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项目的背景、意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方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果简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情况和创新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过程中存在的问题和不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dot"/>
                <w:tab w:val="left" w:pos="252" w:leader="none"/>
              </w:tabs>
              <w:spacing w:lineRule="exact" w:line="280" w:before="31" w:after="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过程中的收获与体会</w:t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31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2"/>
      </w:tblGrid>
      <w:tr>
        <w:trPr>
          <w:trHeight w:val="2297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指导教师对项目成果验收评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评价：请填写优秀、及格、不及格；评语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要求对学生的工作态度、能力以及该成果商业可行性作评价）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440" w:before="312" w:after="156"/>
              <w:ind w:left="1960" w:hanging="19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价：（               ）</w:t>
            </w:r>
          </w:p>
          <w:p>
            <w:pPr>
              <w:pStyle w:val="Normal"/>
              <w:spacing w:lineRule="exact" w:line="440" w:before="312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评语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1" w:after="0"/>
              <w:ind w:left="3131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导教师签名：</w:t>
            </w:r>
          </w:p>
          <w:p>
            <w:pPr>
              <w:pStyle w:val="Normal"/>
              <w:spacing w:lineRule="exact" w:line="440" w:before="249" w:after="156"/>
              <w:ind w:left="1688"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　 　 月　　　日</w:t>
            </w:r>
          </w:p>
        </w:tc>
      </w:tr>
      <w:tr>
        <w:trPr>
          <w:trHeight w:val="460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院对项目成果验收意见</w:t>
            </w:r>
          </w:p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要求对项目的完成质量和所取得成果的意义或推广前景作出评价）</w:t>
            </w:r>
          </w:p>
          <w:p>
            <w:pPr>
              <w:pStyle w:val="Normal"/>
              <w:spacing w:lineRule="exact" w:line="440" w:before="0" w:after="156"/>
              <w:ind w:firstLine="89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24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49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49"/>
              <w:ind w:left="205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49"/>
              <w:ind w:left="2050" w:hanging="0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管领导签名（学院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盖章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0" w:after="249"/>
              <w:ind w:left="457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　　 月 　　 日</w:t>
            </w:r>
          </w:p>
        </w:tc>
      </w:tr>
      <w:tr>
        <w:trPr>
          <w:trHeight w:val="3964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学校对项目成果验收</w:t>
            </w:r>
          </w:p>
          <w:p>
            <w:pPr>
              <w:pStyle w:val="Normal"/>
              <w:spacing w:lineRule="exact" w:line="440" w:before="156" w:after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共青团福建师范大学委员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249"/>
              <w:ind w:left="4572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　　 月 　　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134" w:gutter="0" w:header="0" w:top="1134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45:00Z</dcterms:created>
  <dc:creator>Administrator</dc:creator>
  <dc:description/>
  <cp:keywords/>
  <dc:language>en-US</dc:language>
  <cp:lastModifiedBy>kexie</cp:lastModifiedBy>
  <dcterms:modified xsi:type="dcterms:W3CDTF">2016-03-17T07:30:00Z</dcterms:modified>
  <cp:revision>15</cp:revision>
  <dc:subject/>
  <dc:title>2012年福建师范大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