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sz w:val="36"/>
          <w:szCs w:val="30"/>
        </w:rPr>
        <w:t>学校就业创业工作示范单位认定工作标准（试行）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934"/>
        <w:gridCol w:w="860"/>
        <w:gridCol w:w="8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一级指标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二级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自评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制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障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党政领导高度重视大学生就业创业工作，经常性研究、部署和推动工作开展；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就业工作“全员化”参与，广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大教职工充分关注、大力帮扶毕业生实现高质量就业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才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毕业生就业和社会需求状况，定期检查人才培养质量，并及时对课程设置、学科专业结构、教学培养方案等作出调整，推进教育教学改革；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入开展创新创业教育改革，注重创新能力培养的长期效益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业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业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专业实习实践，积极布局就业创业实习实训基地、校企联合实验室（工作室）建设，加强学生实践能力培养；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开展就业创业教育活动，举办各类培训、讲座帮助学生提升就业技能，积极组织学生参加创新创业大赛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业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利用多种手段和渠道开拓就业市场，及时收集、发布行业人才需求信息，引导毕业生拓宽就业渠道，到基层就业，返乡就业；做好大学生征兵工作；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视就业困难学生和离校未就业学生的就业帮扶，开展有针对性的服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成效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就业率和就业质量在学校居较高水平，毕业生和用人单位满意度高；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就业创业课题研究，选拔和培养了具有一定能力的创新创业专业（课程）负责人；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涌现出一批就业创业典型，获得省级以上奖励，起良好示范带动作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总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rtlGutter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1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1c617a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617a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Pagenumber">
    <w:name w:val="page number"/>
    <w:basedOn w:val="DefaultParagraphFont"/>
    <w:qFormat/>
    <w:rsid w:val="001c6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1c61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rsid w:val="001c61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c617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5:00Z</dcterms:created>
  <dc:creator>FANYUPENG</dc:creator>
  <dc:description/>
  <dc:language>en-US</dc:language>
  <cp:lastModifiedBy>FANYUPENG</cp:lastModifiedBy>
  <dcterms:modified xsi:type="dcterms:W3CDTF">2018-11-12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