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创业计划书参考提纲</w:t>
      </w:r>
    </w:p>
    <w:p>
      <w:pPr>
        <w:pStyle w:val="Normal"/>
        <w:bidi w:val="0"/>
        <w:spacing w:lineRule="exact" w:line="440"/>
        <w:ind w:left="842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440"/>
        <w:ind w:left="56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执行总结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概述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或服务的名称和特征、所属产业、趋势及特征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的市场需求和趋势、营销的基本策略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的组织和管理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的筹资和投资计划和效益评价结果</w:t>
      </w:r>
    </w:p>
    <w:p>
      <w:pPr>
        <w:pStyle w:val="Normal"/>
        <w:bidi w:val="0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的风险投资者的撤出方式和预计效益</w:t>
      </w:r>
    </w:p>
    <w:p>
      <w:pPr>
        <w:pStyle w:val="Normal"/>
        <w:bidi w:val="0"/>
        <w:spacing w:lineRule="exact" w:line="44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的基本结论和建议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背景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背景：所从事行业目前的发展状况及存在的机遇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或服务概述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服务的优点和前景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市场机会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标市场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场容量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争对手和竞争产品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策方针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影响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公司战略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概述（类型、成立时间、注册资本、地点、主要技术或服务核心、总体方针等）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使命和宗旨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wot</w:t>
      </w:r>
      <w:r>
        <w:rPr>
          <w:rFonts w:ascii="仿宋_GB2312" w:hAnsi="仿宋_GB2312" w:eastAsia="仿宋_GB2312"/>
          <w:sz w:val="28"/>
          <w:szCs w:val="28"/>
        </w:rPr>
        <w:t>分析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战略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期市场延伸与进入战略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文化</w:t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市场营销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价方法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价战略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产品定价战略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销战略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促销策略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选营销策略的利弊及调整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生产管理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组织方案（采购、生产、仓储、运输、销售）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要求（关键技术、人员素质要求、确定的人员和设备配置）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厂址的选择（就地取材、产业政策、交通情况）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工艺流程（简单写、核心工艺流程要简写或许不写）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入质量管理的理念</w:t>
      </w:r>
    </w:p>
    <w:p>
      <w:pPr>
        <w:pStyle w:val="Normal"/>
        <w:bidi w:val="0"/>
        <w:spacing w:lineRule="exact" w:line="440"/>
        <w:ind w:left="98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spacing w:lineRule="exact" w:line="440"/>
        <w:ind w:left="56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投资分析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股本结构与规模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金来源与运用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资收益与风险分析（投资净现值、投资回收期、盈亏平衡分析）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资回报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财务分析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财务假设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损益表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产负债表</w:t>
      </w:r>
    </w:p>
    <w:p>
      <w:pPr>
        <w:pStyle w:val="Normal"/>
        <w:bidi w:val="0"/>
        <w:spacing w:lineRule="exact" w:line="440"/>
        <w:ind w:left="-14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spacing w:lineRule="exact" w:line="440"/>
        <w:ind w:left="56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管理体系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性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有限责任公司、股份有限责任公司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形式：直线式、职能直线职能制、参谋制等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职责及人员情况（董事会、总经理、销售、生产、财务等部门权责制，要注重突出人员经历及特点）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机制（人才、产品开发、激励机制、培训、企业文化）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bidi w:val="0"/>
        <w:spacing w:lineRule="exact" w:line="440"/>
        <w:ind w:firstLine="5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风险及防范措施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风险（如产品介入、模仿性）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部风险（技术、管理、成本等）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部风险（市场及政策）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决方案（如增加投入、吸收人才等措施）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策风险和防范：国家经济政策（税收政策、货币政策、产业政策）变化对投资效益的影响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资风险和防范：价格、成本、销售量等关键因素变动的幅度导致投资效益的变化程度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风险资本的退出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撤出方式、撤出时间）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、结论和决策建议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价值：该项技术和产品、是否成熟和具有应用前景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场价值：基于该项技术的产品是否具有较大和稳定的市场需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资价值：该项投资是否具有投资价值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策建议：是否具有投资价值？投资和管理中应该注意的问题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6:00Z</dcterms:created>
  <dc:creator>kexie</dc:creator>
  <dc:description/>
  <dc:language>en-US</dc:language>
  <cp:lastModifiedBy>xunan</cp:lastModifiedBy>
  <dcterms:modified xsi:type="dcterms:W3CDTF">2016-03-18T08:4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