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福建师范大学大学生创新创业训练计划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项目成果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09"/>
        <w:gridCol w:w="1560"/>
        <w:gridCol w:w="2136"/>
      </w:tblGrid>
      <w:tr>
        <w:trPr>
          <w:trHeight w:val="8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  <w:lang w:eastAsia="zh-CN"/>
              </w:rPr>
              <w:t>项目名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  <w:lang w:eastAsia="zh-CN"/>
              </w:rPr>
              <w:t>项目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  <w:lang w:eastAsia="zh-CN"/>
              </w:rPr>
              <w:t>立项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结题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</w:rPr>
              <w:t>项目负责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  <w:lang w:eastAsia="zh-CN"/>
              </w:rPr>
              <w:t>项目组成员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39" w:hRule="atLeast"/>
        </w:trPr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</w:rPr>
              <w:t>标志性成果阐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成果简介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0"/>
              <w:ind w:left="0" w:right="0" w:firstLine="42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成果的主要形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例：《农村劳动力转移对农业生产方式的影响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基于闽江流域的调研分析》发表于中文核心期刊《福建论坛》（作者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陈枫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陈鹏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31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CategoryHeading">
    <w:name w:val="EndNote Category Heading"/>
    <w:qFormat/>
    <w:pPr>
      <w:widowControl/>
      <w:pBdr/>
      <w:bidi w:val="0"/>
      <w:spacing w:before="120" w:after="120"/>
    </w:pPr>
    <w:rPr>
      <w:rFonts w:ascii="Times New Roman" w:hAnsi="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Calibri"/>
      <w:color w:val="auto"/>
      <w:kern w:val="0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8:00Z</dcterms:created>
  <dc:creator>WuFeiFei</dc:creator>
  <dc:description/>
  <dc:language>en-US</dc:language>
  <cp:lastModifiedBy>admin</cp:lastModifiedBy>
  <cp:lastPrinted>2016-03-11T09:04:00Z</cp:lastPrinted>
  <dcterms:modified xsi:type="dcterms:W3CDTF">2016-03-11T01:17:42Z</dcterms:modified>
  <cp:revision>0</cp:revision>
  <dc:subject/>
  <dc:title>福建师范大学大学生创新创业训练计划项目成果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