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福建师范大学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96"/>
        <w:gridCol w:w="426"/>
        <w:gridCol w:w="1590"/>
        <w:gridCol w:w="325"/>
        <w:gridCol w:w="723"/>
        <w:gridCol w:w="950"/>
        <w:gridCol w:w="941"/>
        <w:gridCol w:w="12"/>
        <w:gridCol w:w="407"/>
        <w:gridCol w:w="2179"/>
        <w:gridCol w:w="1803"/>
        <w:gridCol w:w="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中文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拼音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所在学院、    专业、年级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专业排名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次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学生总人数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综合排名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次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学生总人数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熟练程度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证书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熟练程度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证书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是否愿意     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/>
                <w:bCs/>
                <w:szCs w:val="21"/>
              </w:rPr>
              <w:t>是            □否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联系人电话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经历或担 任学生干 部情况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奖惩情况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（请备好相关证书复印件或证明材料，以备面试时查证） 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" w:hAnsi="宋体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人声明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我清楚此项交换学生计划，并愿意遵守接收学校的规章及管理，愿意遵守接收学校当地的法律法规，交换期满后将返回福建师范大学大学继续完成学业。如获选，非不可抗拒特殊情况，绝不随意退出交流项目。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 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监护人签字：＿＿＿＿＿＿＿  日期：＿＿＿＿＿＿＿＿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" w:hAnsi="宋体" w:cs="Times New Roman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Cs w:val="21"/>
              </w:rPr>
              <w:t>年                  月            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本表请填写后打印（导师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宋体" w:hAnsi="宋体" w:cs="Times New Roman"/>
          <w:szCs w:val="21"/>
        </w:rPr>
        <w:t>辅导员评估、院系意见除外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成绩单请提供中文版，由学院教学秘书确认并签字盖章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" w:hAnsi="宋体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" w:hAnsi="宋体" w:cs="Times New Roman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" w:hAnsi="宋体" w:cs="Times New Roman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f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Administrator</dc:creator>
  <dc:description/>
  <dc:language>en-US</dc:language>
  <cp:lastModifiedBy>Administrator</cp:lastModifiedBy>
  <dcterms:modified xsi:type="dcterms:W3CDTF">2015-11-17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