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福建师范大学大学生创新创业训练计划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项目成果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37"/>
        <w:gridCol w:w="1729"/>
        <w:gridCol w:w="2367"/>
      </w:tblGrid>
      <w:tr>
        <w:trPr>
          <w:trHeight w:val="8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4"/>
                <w:lang w:eastAsia="zh-CN"/>
              </w:rPr>
              <w:t>项目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4"/>
                <w:lang w:eastAsia="zh-CN"/>
              </w:rPr>
              <w:t>项目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训练类</w:t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4"/>
                <w:lang w:eastAsia="zh-CN"/>
              </w:rPr>
              <w:t>立项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结题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4"/>
              </w:rPr>
              <w:t>项目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4"/>
                <w:lang w:eastAsia="zh-CN"/>
              </w:rPr>
              <w:t>项目组成员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1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4"/>
              </w:rPr>
              <w:t>标志性成果阐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成果简介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ind w:left="0" w:right="0" w:firstLine="56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成果的主要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ind w:left="0" w:firstLine="56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组学生参加国家级比赛，获得二等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作品《云环境下存储分区的数据保护》获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届全国大学生计算机设计大赛团队赛二等奖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），作者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虞俊明、危丁梅、王燕霞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ind w:left="0" w:firstLine="56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获批软件著作权一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软件名称：云备份与还原软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简称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R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软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]V1.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；登记号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17SR59073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ind w:left="0" w:firstLine="56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负责人为第一作者发表一篇论文于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期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《基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IPv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下的系统备份与还原设计与实现》发表于《福建电脑》（刊号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5-1115/TP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月刊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期：页码，作者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虞俊明、王燕霞、危丁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Calibri"/>
      <w:color w:val="auto"/>
      <w:kern w:val="0"/>
      <w:sz w:val="20"/>
      <w:szCs w:val="21"/>
      <w:lang w:val="en-US" w:eastAsia="zh-CN" w:bidi="ar-SA"/>
    </w:rPr>
  </w:style>
  <w:style w:type="paragraph" w:styleId="EndNoteCategoryHeading">
    <w:name w:val="EndNote Category Heading"/>
    <w:qFormat/>
    <w:pPr>
      <w:widowControl/>
      <w:pBdr/>
      <w:bidi w:val="0"/>
      <w:spacing w:before="120" w:after="120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8:00Z</dcterms:created>
  <dc:creator>WuFeiFei</dc:creator>
  <dc:description/>
  <dc:language>en-US</dc:language>
  <cp:lastModifiedBy>Administrator</cp:lastModifiedBy>
  <cp:lastPrinted>2019-04-11T09:34:00Z</cp:lastPrinted>
  <dcterms:modified xsi:type="dcterms:W3CDTF">2019-04-11T01:35:11Z</dcterms:modified>
  <cp:revision>1</cp:revision>
  <dc:subject/>
  <dc:title>福建师范大学大学生创新创业训练计划项目成果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