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创业导师辅导协议书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甲方（创业导师）：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乙方（创业企业或创业者）：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甲、乙双方本着弘扬创新创业精神，帮助科技创业企业快速成长，共同服务于创新创业事业的原则，经充分协商，就创业导师辅导事宜达成如下协议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甲方的权利和义务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为乙方提供创业辅导服务，主动了解乙方个人及企业发展情况，并针对其困惑和问题给予指导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跟踪了解指导效果及乙方的进展情况，并提出意见和建议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每月累计交流时间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小时；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乙方的权利和义务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乙方有意愿与甲方就创业与管理问题进行较长期深入交流和对话，而非寻求单纯的实务帮助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认同创业导师计划理念，并乐于投入时间与精力，愿意积极主动配合甲方工作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乙方向甲方提交个人简历及公司介绍、个人创业经历及事业规划、参与创业导师行动目的简述等申请资料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向甲方提交季度和年度报告，并有义务对辅导进展进行总结和提出建议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对甲方的指导给予足够的重视，如与甲方发生理念上的矛盾，应积极与甲方沟通，并向丙方寻求帮助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乙方有权决定是否采纳甲方的意见和建议，决策后果由乙方承担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保密协议：协议双方之一在未征得对方书面同意的情况下，不得利用其他方的信息（包括财务信息、商业秘密、其他知识产权等）从事具有盈利性质的活动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争议解决：双方在履行本协议过程中发生争议时，首先由双方协商解决。甲方和乙方存在严重分歧，经福建师范大学协调未果时，任何一方可向校方提出终止协议的请求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有效期限：本协议书有效期限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本协议一式两份，自双方均签字时生效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甲、乙双方各执一份，具有同等法律效力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甲方（签字）：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签字日期：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乙方（签字）：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签字日期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协议书请正反两面打印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5:00Z</dcterms:created>
  <dc:creator>USER</dc:creator>
  <dc:description/>
  <cp:keywords/>
  <dc:language>en-US</dc:language>
  <cp:lastModifiedBy>范宇鹏</cp:lastModifiedBy>
  <cp:lastPrinted>2014-05-29T09:29:00Z</cp:lastPrinted>
  <dcterms:modified xsi:type="dcterms:W3CDTF">2017-03-28T01:25:00Z</dcterms:modified>
  <cp:revision>2</cp:revision>
  <dc:subject/>
  <dc:title/>
</cp:coreProperties>
</file>