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kern w:val="0"/>
          <w:sz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</w:rPr>
        <w:t>福建师范大学大学生创新创业园入驻项目申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1843"/>
        <w:gridCol w:w="1019"/>
        <w:gridCol w:w="399"/>
        <w:gridCol w:w="1221"/>
        <w:gridCol w:w="1114"/>
      </w:tblGrid>
      <w:tr>
        <w:trPr>
          <w:trHeight w:val="5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识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 □社交网络 □智能硬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 □金融 □汽车交通 □医疗健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生活 □人力资源服务 □企业服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具软件 □农林牧渔 □房产家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环保 □媒体门户 □旅游户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娱乐 □先进制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军工 □物流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是否与高校科技成果相结合：□是  □否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驻地点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旗山校区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仓山校区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福建师范大学体育中心</w:t>
            </w:r>
            <w:bookmarkStart w:id="0" w:name="_GoBack"/>
            <w:bookmarkEnd w:id="0"/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领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/QQ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简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特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申请表和商业计划书需同时上交打印稿和电子稿，申请表和商业计划书分开装订，不得改动表格格式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XGC</dc:creator>
  <dc:description/>
  <cp:keywords/>
  <dc:language>en-US</dc:language>
  <cp:lastModifiedBy>范宇鹏</cp:lastModifiedBy>
  <dcterms:modified xsi:type="dcterms:W3CDTF">2017-10-30T01:28:00Z</dcterms:modified>
  <cp:revision>2</cp:revision>
  <dc:subject/>
  <dc:title/>
</cp:coreProperties>
</file>